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 xml:space="preserve">        Директору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БУДО «Спортивная школа Тайшетского района»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        Крук Юрию Александровичу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   от  __________________________</w:t>
      </w:r>
    </w:p>
    <w:p>
      <w:pPr>
        <w:pStyle w:val="Normal"/>
        <w:ind w:left="4956" w:hanging="0"/>
        <w:rPr/>
      </w:pPr>
      <w:r>
        <w:rPr>
          <w:b/>
        </w:rPr>
        <w:t xml:space="preserve">    </w:t>
      </w:r>
      <w:r>
        <w:rPr>
          <w:b/>
        </w:rPr>
        <w:tab/>
        <w:t xml:space="preserve">                  ______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       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рошу зачислить моего сына /дочь/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 муниципальное бюджетное учреждение дополнительного образования «Спортивная школа Тайшетского района» на очную форму обучения по дополнительной образовательной программе спортивной подготовки по виду спорта 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</w:t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 Уставом, лицензией на осуществление образовательной деятельности, образовательной программой  и другими  документами СШ регламентирующими  организацию и осуществление образовательной деятельности, правами и обязанностями обучающегося, а также с порядком проведения тестирования,  ознакомлен (а)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ю согласие  на обработку моих  персональных данных  и моего ребенка в соответствии со ст. 9 ФЗ от 26.07.2006 г. № 152-ФЗ «О персональных данных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сональные данные, на обработку которых дается соглас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ебен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рождения «____» ____________ _______ г. школа________________________ класс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живания:  г. __________________ ул. ____________________ дом_______ кв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ные данные /св-во о рождении/ ребенка: серия ________________ номер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___________________ кем выдан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отца ______________________________          Ф.И.О. матери _________________________</w:t>
      </w:r>
    </w:p>
    <w:p>
      <w:pPr>
        <w:pStyle w:val="Normal"/>
        <w:jc w:val="both"/>
        <w:rPr/>
      </w:pPr>
      <w:r>
        <w:rPr/>
        <w:t>_________________________________________          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         Место работы__________________________</w:t>
      </w:r>
    </w:p>
    <w:p>
      <w:pPr>
        <w:pStyle w:val="Normal"/>
        <w:jc w:val="both"/>
        <w:rPr/>
      </w:pPr>
      <w:r>
        <w:rPr/>
        <w:t>Должность _______________________________         Должность ____________________________</w:t>
      </w:r>
    </w:p>
    <w:p>
      <w:pPr>
        <w:pStyle w:val="Normal"/>
        <w:jc w:val="both"/>
        <w:rPr/>
      </w:pPr>
      <w:r>
        <w:rPr/>
        <w:t>Телефон _________________________________          Телефон_______________________________</w:t>
      </w:r>
    </w:p>
    <w:p>
      <w:pPr>
        <w:pStyle w:val="Normal"/>
        <w:jc w:val="both"/>
        <w:rPr/>
      </w:pPr>
      <w:r>
        <w:rPr/>
        <w:t>Сотовый телефон _________________________          Сотовый телефон 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решаю размещать на официальном сайте спортивной школы и в средствах массовой информации фото и видео с участием  моего ребенка,  результаты соревнований, вступительных и промежуточных те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сведения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/малообеспеченная, многодетная, неполные семьи, опекунств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 xml:space="preserve">   «_____» _______________  20_____ года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40:00Z</dcterms:created>
  <dc:creator>Союз</dc:creator>
  <dc:description/>
  <cp:keywords/>
  <dc:language>en-US</dc:language>
  <cp:lastModifiedBy>Ойгуль</cp:lastModifiedBy>
  <cp:lastPrinted>2023-12-18T09:37:00Z</cp:lastPrinted>
  <dcterms:modified xsi:type="dcterms:W3CDTF">2023-12-25T03:30:00Z</dcterms:modified>
  <cp:revision>68</cp:revision>
  <dc:subject/>
  <dc:title>         Директору  </dc:title>
</cp:coreProperties>
</file>